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 чер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72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yle20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орм витрат</w:t>
      </w:r>
    </w:p>
    <w:p>
      <w:pPr>
        <w:pStyle w:val="Style20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паливно-мастильних матеріалів </w:t>
      </w:r>
    </w:p>
    <w:p>
      <w:pPr>
        <w:pStyle w:val="Style20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оботи пристроїв, механізмів, </w:t>
      </w:r>
    </w:p>
    <w:p>
      <w:pPr>
        <w:pStyle w:val="Style20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які перебувають на балансі </w:t>
      </w:r>
    </w:p>
    <w:p>
      <w:pPr>
        <w:pStyle w:val="Style20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город-Сівер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_Hlk200540021"/>
      <w:bookmarkEnd w:id="0"/>
      <w:r>
        <w:rPr>
          <w:sz w:val="28"/>
          <w:szCs w:val="28"/>
        </w:rPr>
        <w:t xml:space="preserve">З метою удосконалення системи і форм внутрішньогосподарського обліку, звітності і контролю господарських операцій, належної організації обліку витрат паливно-мастильних матеріалів для роботи пристроїв, механізмів, які перебувають на балансі міської ради, з урахуванням статті 8 Закону України "Про бухгалтерський облік та фінансову звітність в Україні", керуючись статтями 40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200540021"/>
      <w:bookmarkStart w:id="2" w:name="_Hlk20054002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норми витрат паливно-мастильних матеріалів для роботи пристроїв, механізмів (бензопили, мотокоси, інші пристрої, механізми), які перебувають на балансі Новгород-Сіверської міської ради Чернігівської області, що додаються. </w:t>
      </w:r>
    </w:p>
    <w:p>
      <w:pPr>
        <w:pStyle w:val="Style21"/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Відділу бухгалтерського обліку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>планування та звітності міської ради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дійснювати списання витрат паливно-мастильних матеріалів для роботи пристроїв, механізмів </w:t>
      </w:r>
      <w:bookmarkStart w:id="3" w:name="_Hlk20054092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бензопили, мотокоси, інші пристрої, механізми)</w:t>
      </w:r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ідповідно до затверджених нор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  <w:tab/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5:00Z</dcterms:created>
  <dc:creator>Люда</dc:creator>
  <dc:description/>
  <cp:keywords/>
  <dc:language>en-US</dc:language>
  <cp:lastModifiedBy>Serhei</cp:lastModifiedBy>
  <cp:lastPrinted>2025-06-16T09:53:00Z</cp:lastPrinted>
  <dcterms:modified xsi:type="dcterms:W3CDTF">2025-06-30T05:47:00Z</dcterms:modified>
  <cp:revision>4</cp:revision>
  <dc:subject/>
  <dc:title/>
</cp:coreProperties>
</file>